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  <w:t>MKBT TÁJÉKOZTATÓ 2004 – MÁRCIUS-ÁPRILIS</w:t>
      </w:r>
    </w:p>
    <w:p>
      <w:pPr>
        <w:pStyle w:val="Normal"/>
        <w:jc w:val="center"/>
        <w:rPr>
          <w:i/>
          <w:i/>
          <w:iCs/>
          <w:color w:val="000000"/>
          <w:sz w:val="48"/>
        </w:rPr>
      </w:pPr>
      <w:r>
        <w:rPr>
          <w:i/>
          <w:iCs/>
          <w:color w:val="000000"/>
          <w:sz w:val="48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7"/>
      </w:tblGrid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MKBT TÁJÉKOZTAT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jelenik minden páratlan hónap elején (lapzárta: minden páros hónap 10-é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iadja a  Magyar Karszt- és Barlangkutató Társu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Budapest, Pusztaszeri út 35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: 346-0494, tel./fax: 346-0495. E-mail: mkbt</w:t>
            </w:r>
            <w:r>
              <w:rPr>
                <w:rFonts w:eastAsia="Arial" w:cs="Arial" w:ascii="Arial" w:hAnsi="Arial"/>
                <w:sz w:val="20"/>
              </w:rPr>
              <w:t>@</w:t>
            </w:r>
            <w:r>
              <w:rPr>
                <w:sz w:val="20"/>
              </w:rPr>
              <w:t>axelero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kesztő: Fleck Nóra. Felelős kiadó: Börcsök Pé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ájékoztató számára leadott cikkek, anyagok tartalmáért a szerzőik felelősek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loppyn és e-mail-en érkező anyagokat Win 98/Office 2000 ill.  Win 95 /6.0 formátumban tudunk fogadni.</w:t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color w:val="000000"/>
          <w:sz w:val="32"/>
        </w:rPr>
      </w:pPr>
      <w:bookmarkStart w:id="0" w:name="_FELHÍVÁS"/>
      <w:bookmarkEnd w:id="0"/>
      <w:r>
        <w:rPr>
          <w:rFonts w:cs="Arial" w:ascii="Arial" w:hAnsi="Arial"/>
          <w:color w:val="000000"/>
          <w:sz w:val="32"/>
        </w:rPr>
        <w:t>FELHÍVÁS</w:t>
      </w:r>
    </w:p>
    <w:p>
      <w:pPr>
        <w:pStyle w:val="Szvegtrzsbehzssal2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Részben a kor technikai kihívásainak megfelelve, másrészt jelentős takarékossági szempontokat érvényesítve, a Tájékoztató további számait internetes formában kívánjuk eljuttatni mindazon tagtársainkhoz, akik fel vannak készülve a kiadvány ilyen jellegű fogadására, illetve nem igénylik a nyomtatott változatot. Ennek megvaló-sítására kérjük, hogy a Tájékoztató utolsó lapján szereplő kérdőívet vagy annak má-solatát mindazok töltsék ki és legkésőbb április 20-ig juttassák el a Titkárságra, akik a jövőben nem postai úton kérik a kiadvány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tbl>
      <w:tblPr>
        <w:tblW w:w="6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pacing w:val="60"/>
              </w:rPr>
            </w:pPr>
            <w:r>
              <w:rPr>
                <w:color w:val="FFFFFF"/>
                <w:spacing w:val="60"/>
              </w:rPr>
              <w:t>PROGRAMOK, RENDEZVÉNYEK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1" w:name="elo"/>
      <w:bookmarkStart w:id="2" w:name="elo"/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bookmarkStart w:id="3" w:name="elo"/>
      <w:r>
        <w:rPr>
          <w:rFonts w:cs="Arial" w:ascii="Arial" w:hAnsi="Arial"/>
          <w:b/>
          <w:sz w:val="28"/>
          <w:szCs w:val="20"/>
        </w:rPr>
        <w:t>ELŐADÁSOK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Március 24. (szerda) 18 ó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0"/>
        </w:rPr>
        <w:t>Regős József:</w:t>
      </w:r>
      <w:r>
        <w:rPr>
          <w:rFonts w:cs="Arial" w:ascii="Arial" w:hAnsi="Arial"/>
          <w:bCs/>
          <w:szCs w:val="20"/>
        </w:rPr>
        <w:t xml:space="preserve"> Karcok, vésetek, titkos jelek a barlangokban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barlangok és a régészet kapcsolatát elemző előadássorozat befejező előadása, valamint a kapcsolódó régészeti tanulmányút előkészítése.</w:t>
      </w:r>
    </w:p>
    <w:p>
      <w:pPr>
        <w:pStyle w:val="Heading3"/>
        <w:spacing w:before="120" w:after="0"/>
        <w:jc w:val="both"/>
        <w:rPr>
          <w:sz w:val="24"/>
        </w:rPr>
      </w:pPr>
      <w:r>
        <w:rPr>
          <w:sz w:val="24"/>
        </w:rPr>
        <w:t>Április 21. (szerda) 18 ó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0"/>
        </w:rPr>
        <w:t>Korpás László:</w:t>
      </w:r>
      <w:r>
        <w:rPr>
          <w:rFonts w:cs="Arial" w:ascii="Arial" w:hAnsi="Arial"/>
          <w:bCs/>
          <w:szCs w:val="20"/>
        </w:rPr>
        <w:t xml:space="preserve"> Útibeszámoló a mexikói Sierra Gorda-ró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lőadások helye: a Szemlő-hegyi-barlang (II. Pusztaszeri út 35.) vetítőterme.</w:t>
      </w:r>
    </w:p>
    <w:p>
      <w:pPr>
        <w:pStyle w:val="Csaba"/>
        <w:spacing w:before="120" w:after="120"/>
        <w:jc w:val="center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²</w:t>
      </w:r>
      <w:r>
        <w:rPr>
          <w:rFonts w:cs="Arial" w:ascii="Arial" w:hAnsi="Arial"/>
          <w:bCs/>
        </w:rPr>
        <w:t xml:space="preserve">  </w:t>
      </w:r>
      <w:r>
        <w:rPr>
          <w:rFonts w:eastAsia="Wingdings" w:cs="Wingdings" w:ascii="Wingdings" w:hAnsi="Wingdings"/>
          <w:bCs/>
        </w:rPr>
        <w:t>²</w:t>
      </w:r>
      <w:r>
        <w:rPr>
          <w:rFonts w:cs="Arial" w:ascii="Arial" w:hAnsi="Arial"/>
          <w:bCs/>
        </w:rPr>
        <w:t xml:space="preserve">  </w:t>
      </w:r>
      <w:r>
        <w:rPr>
          <w:rFonts w:eastAsia="Wingdings" w:cs="Wingdings" w:ascii="Wingdings" w:hAnsi="Wingdings"/>
          <w:bCs/>
        </w:rPr>
        <w:t>²</w:t>
      </w:r>
    </w:p>
    <w:p>
      <w:pPr>
        <w:pStyle w:val="Heading1"/>
        <w:rPr>
          <w:rFonts w:ascii="Arial" w:hAnsi="Arial" w:cs="Arial"/>
          <w:sz w:val="24"/>
        </w:rPr>
      </w:pPr>
      <w:bookmarkStart w:id="4" w:name="_RÉGÉSZETI_TANULMÁNYÚT"/>
      <w:bookmarkEnd w:id="4"/>
      <w:r>
        <w:rPr>
          <w:rFonts w:cs="Arial" w:ascii="Arial" w:hAnsi="Arial"/>
          <w:sz w:val="24"/>
        </w:rPr>
        <w:t>RÉGÉSZETI TANULMÁNYÚT</w:t>
      </w:r>
    </w:p>
    <w:p>
      <w:pPr>
        <w:pStyle w:val="Szvegtrzsbehzssal2"/>
        <w:spacing w:before="120" w:after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  <w:t xml:space="preserve">Mint azt a Tájékoztató előző számában jeleztük, Regős József előadássoro-zatához kapcsolódó szakirányú, önköltséges terepbejárást szervezünk a Bükk hegység ősrégészeti szempontból jelentős barlangjainak megismerésére. </w:t>
      </w:r>
    </w:p>
    <w:p>
      <w:pPr>
        <w:pStyle w:val="Szvegtrzsbehzssal2"/>
        <w:rPr>
          <w:rFonts w:cs="Arial"/>
          <w:b/>
          <w:b/>
          <w:sz w:val="24"/>
        </w:rPr>
      </w:pPr>
      <w:r>
        <w:rPr>
          <w:rFonts w:cs="Arial"/>
          <w:bCs/>
          <w:sz w:val="24"/>
          <w:szCs w:val="20"/>
        </w:rPr>
        <w:t xml:space="preserve">A tanulmányút időpontja: </w:t>
      </w:r>
      <w:r>
        <w:rPr>
          <w:rFonts w:cs="Arial"/>
          <w:b/>
          <w:sz w:val="24"/>
          <w:szCs w:val="20"/>
        </w:rPr>
        <w:t xml:space="preserve">2004. április 16—18. </w:t>
      </w:r>
    </w:p>
    <w:p>
      <w:pPr>
        <w:pStyle w:val="Szvegtrzsbehzssal2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gram:</w:t>
      </w:r>
    </w:p>
    <w:p>
      <w:pPr>
        <w:pStyle w:val="Szvegtrzsbehzssal2"/>
        <w:ind w:left="284" w:hanging="284"/>
        <w:rPr/>
      </w:pPr>
      <w:r>
        <w:rPr>
          <w:rFonts w:cs="Arial"/>
          <w:i/>
          <w:iCs/>
          <w:sz w:val="24"/>
        </w:rPr>
        <w:t xml:space="preserve">Péntek: </w:t>
      </w:r>
      <w:r>
        <w:rPr>
          <w:rFonts w:cs="Arial"/>
          <w:sz w:val="24"/>
        </w:rPr>
        <w:t>Istállós-kői-barlang és környékének őskori maradványai. Szállás Kopasz-réten, a Myotis Barlangkutató Csoport házában.</w:t>
      </w:r>
    </w:p>
    <w:p>
      <w:pPr>
        <w:pStyle w:val="Szvegtrzsbehzssal2"/>
        <w:ind w:left="284" w:hanging="284"/>
        <w:rPr/>
      </w:pPr>
      <w:r>
        <w:rPr>
          <w:rFonts w:cs="Arial"/>
          <w:i/>
          <w:iCs/>
          <w:sz w:val="24"/>
        </w:rPr>
        <w:t xml:space="preserve">Szombat: </w:t>
      </w:r>
      <w:r>
        <w:rPr>
          <w:rFonts w:cs="Arial"/>
          <w:sz w:val="24"/>
        </w:rPr>
        <w:t xml:space="preserve">Kis-fennsík: Kő-lyuk, Hillebrand Jenő-barlang, Felső-forrási-barlang és        -sziklaüreg, Kecske-lyuk, Büdöspest, Szeleta-barlang. Szállás Csurgó-kúton, a Debreceni Búvár Club házában. </w:t>
      </w:r>
    </w:p>
    <w:p>
      <w:pPr>
        <w:pStyle w:val="Szvegtrzsbehzssal2"/>
        <w:ind w:hanging="0"/>
        <w:rPr/>
      </w:pPr>
      <w:r>
        <w:rPr>
          <w:rFonts w:cs="Arial"/>
          <w:i/>
          <w:iCs/>
          <w:sz w:val="24"/>
        </w:rPr>
        <w:t>Vasárnap:</w:t>
      </w:r>
      <w:r>
        <w:rPr>
          <w:rFonts w:cs="Arial"/>
          <w:sz w:val="24"/>
        </w:rPr>
        <w:t xml:space="preserve"> Pongor-lyuk, Balla-barlang, Balla-völgyi-sziklaüreg, Suba-lyuk.</w:t>
      </w:r>
    </w:p>
    <w:p>
      <w:pPr>
        <w:pStyle w:val="Szvegtrzsbehzssal2"/>
        <w:rPr/>
      </w:pPr>
      <w:r>
        <w:rPr>
          <w:rFonts w:cs="Arial"/>
          <w:sz w:val="24"/>
        </w:rPr>
        <w:t>Mindkét szálláson hálózsák szükséges, azonban az eddig jelentkezettek nagy létszámára való tekintettel lehetséges, hogy szabadban alvásra is szükség lesz.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Wingdings" w:cs="Wingdings" w:ascii="Wingdings" w:hAnsi="Wingdings"/>
          <w:bCs/>
          <w:sz w:val="18"/>
          <w:szCs w:val="20"/>
        </w:rPr>
        <w:t>²</w:t>
      </w:r>
      <w:r>
        <w:rPr>
          <w:rFonts w:cs="Arial" w:ascii="Arial" w:hAnsi="Arial"/>
          <w:bCs/>
          <w:sz w:val="18"/>
          <w:szCs w:val="20"/>
        </w:rPr>
        <w:t xml:space="preserve">  </w:t>
      </w:r>
      <w:r>
        <w:rPr>
          <w:rFonts w:eastAsia="Wingdings" w:cs="Wingdings" w:ascii="Wingdings" w:hAnsi="Wingdings"/>
          <w:bCs/>
          <w:sz w:val="18"/>
          <w:szCs w:val="20"/>
        </w:rPr>
        <w:t>²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VII. KARSZTFEJLŐDÉS KONFEREN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Szombathely, 2004. március 19–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egisztráció: </w:t>
      </w:r>
      <w:r>
        <w:rPr>
          <w:rFonts w:cs="Arial" w:ascii="Arial" w:hAnsi="Arial"/>
          <w:szCs w:val="20"/>
        </w:rPr>
        <w:t>10–13 óra között a „C” előadó előt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Helye:</w:t>
      </w:r>
      <w:r>
        <w:rPr>
          <w:rFonts w:cs="Arial" w:ascii="Arial" w:hAnsi="Arial"/>
          <w:szCs w:val="20"/>
        </w:rPr>
        <w:t xml:space="preserve"> Szombathely, Károlyi Gáspár tér 4., C. épület, nagyelőadó.</w:t>
      </w:r>
    </w:p>
    <w:p>
      <w:pPr>
        <w:pStyle w:val="Szvegtrzs3"/>
        <w:jc w:val="both"/>
        <w:rPr>
          <w:sz w:val="24"/>
        </w:rPr>
      </w:pPr>
      <w:r>
        <w:rPr>
          <w:sz w:val="24"/>
        </w:rPr>
        <w:t>Az előadások 15 percesek, amelyeket 5 perc vita követ. A konferencia résztvevőit a pénteki vacsorán és a szombati ebéden vendégül látjuk (ebéd: C épület 216. terem, vacsora: B épület nagytanári tanácskozó).</w:t>
      </w:r>
    </w:p>
    <w:p>
      <w:pPr>
        <w:pStyle w:val="Heading3"/>
        <w:spacing w:before="120" w:after="0"/>
        <w:rPr>
          <w:b w:val="false"/>
          <w:b w:val="false"/>
          <w:sz w:val="24"/>
        </w:rPr>
      </w:pPr>
      <w:bookmarkStart w:id="5" w:name="_Március_19."/>
      <w:bookmarkEnd w:id="5"/>
      <w:r>
        <w:rPr>
          <w:sz w:val="24"/>
        </w:rPr>
        <w:t>Március 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</w:rPr>
        <w:t>TUDOMÁNYTÖRTÉNETI, KÖRNYEZETVÉDELMI,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DEGENFORGALMI ALSZEKCIÓ</w:t>
      </w:r>
    </w:p>
    <w:p>
      <w:pPr>
        <w:pStyle w:val="Heading3"/>
        <w:rPr/>
      </w:pPr>
      <w:r>
        <w:rPr>
          <w:sz w:val="24"/>
        </w:rPr>
        <w:t>Elnök: Dr. Sz</w:t>
      </w:r>
      <w:r>
        <w:rPr/>
        <w:t>unyogh Gábor</w:t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14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Hazslinszky Tamás</w:t>
            </w:r>
            <w:r>
              <w:rPr>
                <w:rFonts w:cs="Arial" w:ascii="Arial" w:hAnsi="Arial"/>
                <w:szCs w:val="20"/>
              </w:rPr>
              <w:t>: Barlangfelfedezések alakulása a technikai fejlődés tükrébe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3</w:t>
            </w:r>
            <w:r>
              <w:rPr>
                <w:rFonts w:cs="Arial" w:ascii="Arial" w:hAnsi="Arial"/>
                <w:bCs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énes György:</w:t>
            </w:r>
            <w:r>
              <w:rPr>
                <w:rFonts w:cs="Arial" w:ascii="Arial" w:hAnsi="Arial"/>
                <w:szCs w:val="20"/>
              </w:rPr>
              <w:t xml:space="preserve"> A Hunyad megyei Pestes és Odvas barlangjai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Kevei Ferencné</w:t>
            </w:r>
            <w:r>
              <w:rPr>
                <w:rFonts w:cs="Arial" w:ascii="Arial" w:hAnsi="Arial"/>
                <w:szCs w:val="20"/>
              </w:rPr>
              <w:t>: A karsztökológiai rendszer felépítése, működés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Kaszala Rita:</w:t>
            </w:r>
            <w:r>
              <w:rPr>
                <w:rFonts w:cs="Arial" w:ascii="Arial" w:hAnsi="Arial"/>
                <w:szCs w:val="20"/>
              </w:rPr>
              <w:t xml:space="preserve"> Növények nehézfémtartalmának vizsgálata a Béke-barlang vízgyűjtőjé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zőke Emília:</w:t>
            </w:r>
            <w:r>
              <w:rPr>
                <w:rFonts w:cs="Arial" w:ascii="Arial" w:hAnsi="Arial"/>
                <w:szCs w:val="20"/>
              </w:rPr>
              <w:t xml:space="preserve"> Az orfűi Vízfő-forrásbarlang idegenforgalmi hasznosításának lehetősége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6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 z ü n e t 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3"/>
              <w:spacing w:before="6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ODELLEZÉS, KUTATÁSI MÓDSZEREK ALSZEKCIÓ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lnök: Dr. Korpás Lászl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zunyogh Gábor</w:t>
            </w:r>
            <w:r>
              <w:rPr>
                <w:rFonts w:cs="Arial" w:ascii="Arial" w:hAnsi="Arial"/>
                <w:szCs w:val="20"/>
              </w:rPr>
              <w:t>: Egyenletes lejtő karrosodási sebességének számszerű vizsgálat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eák György</w:t>
            </w:r>
            <w:r>
              <w:rPr>
                <w:rFonts w:cs="Arial" w:ascii="Arial" w:hAnsi="Arial"/>
                <w:szCs w:val="20"/>
              </w:rPr>
              <w:t>: A kalcium-karbonát oldódás és kiválás jelenségének egy lehetséges matematikai modellj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éntek Kálmán:</w:t>
            </w:r>
            <w:r>
              <w:rPr>
                <w:rFonts w:cs="Arial" w:ascii="Arial" w:hAnsi="Arial"/>
                <w:szCs w:val="20"/>
              </w:rPr>
              <w:t xml:space="preserve"> Áramló vizekből keletkezett néhány kiválási forma leírása differenciálegyenlettel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elbisz Tamás</w:t>
            </w:r>
            <w:r>
              <w:rPr>
                <w:rFonts w:cs="Arial" w:ascii="Arial" w:hAnsi="Arial"/>
                <w:szCs w:val="20"/>
              </w:rPr>
              <w:t>: Digitális domborzatmodellek használata a karsztkutatásba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olnár Mihály–Dezső Zoltán–Palcsu László–Futó István–Szántó Zsuzsann–Rinyu László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Cs w:val="20"/>
              </w:rPr>
              <w:t>C mérés alkalmazása a karsztkutatásban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8"/>
              <w:spacing w:before="60" w:after="0"/>
              <w:ind w:left="1412" w:hanging="1412"/>
              <w:rPr>
                <w:sz w:val="24"/>
              </w:rPr>
            </w:pPr>
            <w:r>
              <w:rPr>
                <w:sz w:val="24"/>
              </w:rPr>
              <w:t>S z ü n e t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9"/>
              <w:spacing w:before="60" w:after="0"/>
              <w:rPr/>
            </w:pPr>
            <w:r>
              <w:rPr>
                <w:sz w:val="24"/>
              </w:rPr>
              <w:t>FÖLDTAN, MORFOLÓGIA ALSZEKCIÓ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lnök: Dr. Kevei Ferenc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Korpás László:</w:t>
            </w:r>
            <w:r>
              <w:rPr>
                <w:rFonts w:cs="Arial" w:ascii="Arial" w:hAnsi="Arial"/>
                <w:szCs w:val="20"/>
              </w:rPr>
              <w:t xml:space="preserve"> A mexikói Sierra Gorda paleokarsztj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ámbó László:</w:t>
            </w:r>
            <w:r>
              <w:rPr>
                <w:rFonts w:cs="Arial" w:ascii="Arial" w:hAnsi="Arial"/>
                <w:szCs w:val="20"/>
              </w:rPr>
              <w:t xml:space="preserve"> Az epikarszt korróziós jelenségei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éntek Kálmán–Veress Márton:</w:t>
            </w:r>
            <w:r>
              <w:rPr>
                <w:rFonts w:cs="Arial" w:ascii="Arial" w:hAnsi="Arial"/>
                <w:szCs w:val="20"/>
              </w:rPr>
              <w:t xml:space="preserve"> A mérsékelt övi oldódásos töbrök néhány fejlődési típus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Veress Márton–Zentai Zoltán:</w:t>
            </w:r>
            <w:r>
              <w:rPr>
                <w:rFonts w:cs="Arial" w:ascii="Arial" w:hAnsi="Arial"/>
                <w:szCs w:val="20"/>
              </w:rPr>
              <w:t xml:space="preserve"> Karros övezetesség a jégelborítást rövid ideje elvesztett felszínen (Júliai-Alpok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óth Gábor-Schläffer Roland:</w:t>
            </w:r>
            <w:r>
              <w:rPr>
                <w:rFonts w:cs="Arial" w:ascii="Arial" w:hAnsi="Arial"/>
                <w:szCs w:val="20"/>
              </w:rPr>
              <w:t xml:space="preserve"> Fiatal karrfelszínek digitális feldolgozása a Júliai-Alpokból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6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 z ü n e t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seni Anikó:</w:t>
            </w:r>
            <w:r>
              <w:rPr>
                <w:rFonts w:cs="Arial" w:ascii="Arial" w:hAnsi="Arial"/>
                <w:szCs w:val="20"/>
              </w:rPr>
              <w:t xml:space="preserve"> Talaj alatti karrformák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Veress Márton:</w:t>
            </w:r>
            <w:r>
              <w:rPr>
                <w:rFonts w:cs="Arial" w:ascii="Arial" w:hAnsi="Arial"/>
                <w:szCs w:val="20"/>
              </w:rPr>
              <w:t xml:space="preserve"> Különböző kőzetek karrformái és karrosodás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ásdi László:</w:t>
            </w:r>
            <w:r>
              <w:rPr>
                <w:rFonts w:cs="Arial" w:ascii="Arial" w:hAnsi="Arial"/>
                <w:szCs w:val="20"/>
              </w:rPr>
              <w:t xml:space="preserve"> A Gerecse karsztjának fejlődéstörténet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boray Zoltán–Kevei Ferencné  Bárány Ilona</w:t>
            </w:r>
            <w:r>
              <w:rPr>
                <w:rFonts w:cs="Arial" w:ascii="Arial" w:hAnsi="Arial"/>
                <w:szCs w:val="20"/>
              </w:rPr>
              <w:t>: Domborzatértékelés a Bükk-fennsíkon légifényképek felhasználásával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óga János:</w:t>
            </w:r>
            <w:r>
              <w:rPr>
                <w:rFonts w:cs="Arial" w:ascii="Arial" w:hAnsi="Arial"/>
                <w:szCs w:val="20"/>
              </w:rPr>
              <w:t xml:space="preserve"> Az Erdélyi-középhegység karszttípusai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Normal"/>
              <w:spacing w:before="120" w:after="0"/>
              <w:ind w:left="1412" w:hanging="141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Március 20.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Normal"/>
              <w:spacing w:before="60" w:after="0"/>
              <w:ind w:left="1412" w:hanging="1412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HIDROLÓGIA ALSZEKCIÓ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7"/>
              <w:ind w:left="1410" w:hanging="141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Elnök: Dr. Zámbó Lászl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aucha László:</w:t>
            </w:r>
            <w:r>
              <w:rPr>
                <w:rFonts w:cs="Arial" w:ascii="Arial" w:hAnsi="Arial"/>
                <w:szCs w:val="20"/>
              </w:rPr>
              <w:t xml:space="preserve"> A hóolvadás időszaki léghőmérséklet változások hatása az Aggteleki-karszt forrásainak vízhozam-változásár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Lénárt László:</w:t>
            </w:r>
            <w:r>
              <w:rPr>
                <w:rFonts w:cs="Arial" w:ascii="Arial" w:hAnsi="Arial"/>
                <w:szCs w:val="20"/>
              </w:rPr>
              <w:t xml:space="preserve"> Célszerűek-e új melegvízkivételek a Bükk előterében?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alcsu László–Rinyu László–Major Zoltán–Molnár Mihály–Futó István–Szántó Zsuzsanna:</w:t>
            </w:r>
            <w:r>
              <w:rPr>
                <w:rFonts w:cs="Arial" w:ascii="Arial" w:hAnsi="Arial"/>
                <w:szCs w:val="20"/>
              </w:rPr>
              <w:t xml:space="preserve"> A Pasnyag-forrás karsztvízrendszerének izotóphidrológiai vizsgálat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ogarasi Sándor:</w:t>
            </w:r>
            <w:r>
              <w:rPr>
                <w:rFonts w:cs="Arial" w:ascii="Arial" w:hAnsi="Arial"/>
                <w:szCs w:val="20"/>
              </w:rPr>
              <w:t xml:space="preserve"> Éghajlat ingadozások a Dunántúli-középhegység karsztterületein</w:t>
            </w:r>
          </w:p>
        </w:tc>
      </w:tr>
      <w:tr>
        <w:trPr/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0"/>
              <w:ind w:left="1412" w:hanging="14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1412" w:hanging="1412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7"/>
              <w:spacing w:before="60" w:after="0"/>
              <w:ind w:left="1412" w:hanging="1412"/>
              <w:rPr>
                <w:sz w:val="24"/>
              </w:rPr>
            </w:pPr>
            <w:r>
              <w:rPr>
                <w:sz w:val="24"/>
              </w:rPr>
              <w:t xml:space="preserve">S z ü n e t 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Normal"/>
              <w:spacing w:before="60" w:after="0"/>
              <w:ind w:left="1412" w:hanging="1412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BARLANG ALSZEKCIÓ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Heading7"/>
              <w:ind w:left="1410" w:hanging="141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Elnök: Dr. Móga János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olnár Lajos-Mányai Zoltán-Kugyela Lóránd:</w:t>
            </w:r>
            <w:r>
              <w:rPr>
                <w:rFonts w:cs="Arial" w:ascii="Arial" w:hAnsi="Arial"/>
                <w:szCs w:val="20"/>
              </w:rPr>
              <w:t xml:space="preserve"> Korróziós nyomok a dél-bükki Odorvár barlangjaiba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tó János:</w:t>
            </w:r>
            <w:r>
              <w:rPr>
                <w:rFonts w:cs="Arial" w:ascii="Arial" w:hAnsi="Arial"/>
                <w:szCs w:val="20"/>
              </w:rPr>
              <w:t xml:space="preserve"> A Rókalyuk (Magas-Bakony) üledékkitöltésének vizsgálat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Vid Gábor–Berényi Üveges Judit–Berényi Üveges István–Papp Botond–Horváth Ákos –Deák Ferenc: </w:t>
            </w:r>
            <w:r>
              <w:rPr>
                <w:rFonts w:cs="Arial" w:ascii="Arial" w:hAnsi="Arial"/>
                <w:szCs w:val="20"/>
              </w:rPr>
              <w:t>Vizsgálatok a Baradla- és Béke-barlang kitöltéseibe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Vid Gábor–Berényi Üveges Judit–Berényi Üveges István–Papp Botond–Horváth Ákos – Deák Ferenc: </w:t>
            </w:r>
            <w:r>
              <w:rPr>
                <w:rFonts w:cs="Arial" w:ascii="Arial" w:hAnsi="Arial"/>
                <w:szCs w:val="20"/>
              </w:rPr>
              <w:t>A barlangi agyagos kitöltés radon viszonyainak vizsgálata a Baradla-barlang egy pontjá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Gruber Péter:</w:t>
            </w:r>
            <w:r>
              <w:rPr>
                <w:rFonts w:cs="Arial" w:ascii="Arial" w:hAnsi="Arial"/>
                <w:szCs w:val="20"/>
              </w:rPr>
              <w:t xml:space="preserve"> Cseppkő-pusztulási jelenségek vizsgálata a Baradla-barlangba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1410" w:hanging="14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Gruber Péter:</w:t>
            </w:r>
            <w:r>
              <w:rPr>
                <w:rFonts w:cs="Arial" w:ascii="Arial" w:hAnsi="Arial"/>
                <w:szCs w:val="20"/>
              </w:rPr>
              <w:t xml:space="preserve"> A Baradla-barlang hidrológiai monitoring rendszerének bemutatása</w:t>
            </w:r>
          </w:p>
        </w:tc>
      </w:tr>
      <w:tr>
        <w:trPr/>
        <w:tc>
          <w:tcPr>
            <w:tcW w:w="6999" w:type="dxa"/>
            <w:gridSpan w:val="2"/>
            <w:tcBorders/>
          </w:tcPr>
          <w:p>
            <w:pPr>
              <w:pStyle w:val="Normal"/>
              <w:spacing w:before="120" w:after="0"/>
              <w:ind w:left="1412" w:hanging="141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 z ü n e t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ezső Zoltán–Kávási Norbert–Molnár Lajos–Somlai János–Várhegyi András:</w:t>
            </w:r>
            <w:r>
              <w:rPr>
                <w:rFonts w:cs="Arial" w:ascii="Arial" w:hAnsi="Arial"/>
                <w:szCs w:val="20"/>
              </w:rPr>
              <w:t xml:space="preserve"> Az odorvári Hajnóczy-barlang téli légkörzés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ezső Zoltán:</w:t>
            </w:r>
            <w:r>
              <w:rPr>
                <w:rFonts w:cs="Arial" w:ascii="Arial" w:hAnsi="Arial"/>
                <w:szCs w:val="20"/>
              </w:rPr>
              <w:t xml:space="preserve"> Egyes hazai barlangok hőmérsékletéről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Nyerges Attila:</w:t>
            </w:r>
            <w:r>
              <w:rPr>
                <w:rFonts w:cs="Arial" w:ascii="Arial" w:hAnsi="Arial"/>
                <w:szCs w:val="20"/>
              </w:rPr>
              <w:t xml:space="preserve"> Az égerszögi Szabadság-barlang szpeleológiai értéke a legújabb részletes felmérése kapcsá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Hegedűs András:</w:t>
            </w:r>
            <w:r>
              <w:rPr>
                <w:rFonts w:cs="Arial" w:ascii="Arial" w:hAnsi="Arial"/>
                <w:szCs w:val="20"/>
              </w:rPr>
              <w:t xml:space="preserve"> A Jávorkúti-víznyelőbarlang új részeinek feltáró kutatása és dokumen-tálás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4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Eszterhás István–Szentes György:</w:t>
            </w:r>
            <w:r>
              <w:rPr>
                <w:rFonts w:cs="Arial" w:ascii="Arial" w:hAnsi="Arial"/>
                <w:szCs w:val="20"/>
              </w:rPr>
              <w:t xml:space="preserve"> Magyarország nemkarsztos barlangkataszterének digitális feldolgozás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cs="Arial" w:ascii="Arial" w:hAnsi="Arial"/>
                <w:szCs w:val="20"/>
                <w:vertAlign w:val="superscript"/>
              </w:rPr>
              <w:t>0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Leél-Őssy Szabolcs:</w:t>
            </w:r>
            <w:r>
              <w:rPr>
                <w:rFonts w:cs="Arial" w:ascii="Arial" w:hAnsi="Arial"/>
                <w:szCs w:val="20"/>
              </w:rPr>
              <w:t xml:space="preserve"> Pálmafa cseppkövek dél franciaországi barlangokban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Lénárt László:</w:t>
            </w:r>
            <w:r>
              <w:rPr>
                <w:rFonts w:cs="Arial" w:ascii="Arial" w:hAnsi="Arial"/>
                <w:szCs w:val="20"/>
              </w:rPr>
              <w:t xml:space="preserve"> Nagy-bükki, aggteleki és Szlovák karszton lévő barlangok összehasonlító vizsgálata a térképeik alapján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Cs w:val="20"/>
        </w:rPr>
        <w:t xml:space="preserve">Poszter: </w:t>
      </w:r>
      <w:r>
        <w:rPr>
          <w:rFonts w:cs="Arial" w:ascii="Arial" w:hAnsi="Arial"/>
          <w:bCs/>
          <w:i/>
          <w:iCs/>
          <w:szCs w:val="20"/>
        </w:rPr>
        <w:t>Nyerges Attila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Az égerszögi Szabadság-barlang szpeleológiai értéke a legújabb részletes felmérése kapcsá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kiállítás a C épület nagyelőadójában tekinthető meg.</w:t>
      </w:r>
    </w:p>
    <w:p>
      <w:pPr>
        <w:pStyle w:val="Normal"/>
        <w:spacing w:before="120" w:after="120"/>
        <w:ind w:left="1412" w:hanging="1412"/>
        <w:jc w:val="center"/>
        <w:rPr>
          <w:rFonts w:ascii="Arial" w:hAnsi="Arial" w:cs="Arial"/>
          <w:sz w:val="18"/>
          <w:szCs w:val="20"/>
        </w:rPr>
      </w:pPr>
      <w:r>
        <w:rPr>
          <w:rFonts w:eastAsia="Wingdings" w:cs="Wingdings" w:ascii="Wingdings" w:hAnsi="Wingdings"/>
          <w:szCs w:val="20"/>
        </w:rPr>
        <w:t>²</w:t>
      </w:r>
      <w:r>
        <w:rPr>
          <w:rFonts w:cs="Arial" w:ascii="Arial" w:hAnsi="Arial"/>
          <w:szCs w:val="20"/>
        </w:rPr>
        <w:t xml:space="preserve">  </w:t>
      </w:r>
      <w:r>
        <w:rPr>
          <w:rFonts w:eastAsia="Wingdings" w:cs="Wingdings" w:ascii="Wingdings" w:hAnsi="Wingdings"/>
          <w:szCs w:val="20"/>
        </w:rPr>
        <w:t>²</w:t>
      </w:r>
      <w:r>
        <w:rPr>
          <w:rFonts w:cs="Arial" w:ascii="Arial" w:hAnsi="Arial"/>
          <w:szCs w:val="20"/>
        </w:rPr>
        <w:t xml:space="preserve">  </w:t>
      </w:r>
      <w:r>
        <w:rPr>
          <w:rFonts w:eastAsia="Wingdings" w:cs="Wingdings" w:ascii="Wingdings" w:hAnsi="Wingdings"/>
          <w:szCs w:val="20"/>
        </w:rPr>
        <w:t>²</w:t>
      </w:r>
    </w:p>
    <w:p>
      <w:pPr>
        <w:pStyle w:val="Heading"/>
        <w:rPr>
          <w:color w:val="000000"/>
        </w:rPr>
      </w:pPr>
      <w:r>
        <w:rPr>
          <w:color w:val="000000"/>
        </w:rPr>
        <w:t>HÉVIZES BARLANGOK GENETIKÁJA ÉS KÉPZŐDMÉNYEI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80" w:after="0"/>
        <w:rPr>
          <w:sz w:val="24"/>
        </w:rPr>
      </w:pPr>
      <w:r>
        <w:rPr>
          <w:sz w:val="24"/>
        </w:rPr>
        <w:t>Nemzetközi konferencia a Pál-völgyi-barlang felfedezésének 100. évfordulója alkalmából</w:t>
      </w:r>
    </w:p>
    <w:p>
      <w:pPr>
        <w:pStyle w:val="TextBody"/>
        <w:rPr/>
      </w:pPr>
      <w:r>
        <w:rPr>
          <w:b/>
          <w:sz w:val="24"/>
        </w:rPr>
        <w:t>2004. június 21–24. Budapest</w:t>
      </w:r>
    </w:p>
    <w:p>
      <w:pPr>
        <w:pStyle w:val="TextBody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Az 1904. június 23-án felfedezett Pál-völgyi-barlang ma már – az 1980-tól végzett folyamatos feltáró kutatásoknak köszönhetően – az ország második leghosszabb barlangja. Száz éves múltja – a későbbiekben felfedezett további hévizes eredetű nagy budapesti barlanggal együtt – alkalmat ad arra, hogy e különleges terület kialakulásával, képződményeivel kapcsolatos ismereteket összefoglaljuk, közkinccsé tegyük, továbbá a hasonló genetikájú külföldi barlangokkal kapcsolatos vizsgálatokat és elméleteket megismerjük.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A konferencia keretében a fenti témában bejelentett előadások, valamint a legjelentősebb budapesti hévizes barlangokban vezetett (idegenforgalmi és overállos barlangtúrák is) szerepelnek (Pál-völgyi-barlang, Szemlő-hegyi-barlang, József-hegyi-barlang, Ferenc-hegyi-barlang; az overállos túrákhoz barlangász alapfelszerelés és barlangjárási gyakorlat, kondíció szükséges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A konferenciára előadásokat két témakörben fogadunk el:</w:t>
      </w:r>
    </w:p>
    <w:p>
      <w:pPr>
        <w:pStyle w:val="TextBody"/>
        <w:spacing w:before="240" w:after="0"/>
        <w:jc w:val="both"/>
        <w:rPr>
          <w:sz w:val="24"/>
        </w:rPr>
      </w:pPr>
      <w:r>
        <w:rPr>
          <w:sz w:val="24"/>
        </w:rPr>
        <w:t>1. A Pál-völgyi-barlanggal kapcsolatos mindennemű téma</w:t>
      </w:r>
    </w:p>
    <w:p>
      <w:pPr>
        <w:pStyle w:val="TextBody"/>
        <w:jc w:val="both"/>
        <w:rPr/>
      </w:pPr>
      <w:r>
        <w:rPr>
          <w:sz w:val="24"/>
        </w:rPr>
        <w:t>2. A hévizes barlangok genetikája, formakincse, kitöltései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Az előadások terjedelme 35 000 karakter (+ ábrák) lehet, mely a konferencia hivatalos nyelveinek (magyar, angol, német) egyikén küldhető be. Az előadások összefoglalóit (max. 1 oldal) 2004. március 31-ig kérjük beküldeni, a teljes szöveget a konferencia regisztrációjakor (június 22.) kérjük leadni.</w:t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A konferenciához közvetlenül kapcsolódik (június 25–27.) a </w:t>
      </w:r>
      <w:r>
        <w:rPr>
          <w:b/>
          <w:sz w:val="24"/>
        </w:rPr>
        <w:t>Barlangnap</w:t>
      </w:r>
      <w:r>
        <w:rPr>
          <w:sz w:val="24"/>
        </w:rPr>
        <w:t>, melynek keretében további budapesti és környéki hévizes barlangokban (Mátyás-hegyi-, Bátori-barlang, Solymári-ördöglyuk) lehet overállos túrákat tenni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A konferencia keretében lehetőség lesz barlangi búvárok részére a Molnár János-barlang új, nagy méretű részeiben való merülésre is. </w:t>
      </w:r>
    </w:p>
    <w:p>
      <w:pPr>
        <w:pStyle w:val="TextBody"/>
        <w:spacing w:before="120" w:after="60"/>
        <w:ind w:firstLine="284"/>
        <w:jc w:val="both"/>
        <w:rPr/>
      </w:pPr>
      <w:r>
        <w:rPr>
          <w:b/>
          <w:sz w:val="24"/>
        </w:rPr>
        <w:t>Részvételi díjak</w:t>
      </w:r>
      <w:r>
        <w:rPr>
          <w:sz w:val="24"/>
        </w:rPr>
        <w:t xml:space="preserve"> (forintban, mely tartalmazza az ÁFÁ-t)</w:t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1750"/>
        <w:gridCol w:w="1750"/>
      </w:tblGrid>
      <w:tr>
        <w:trPr/>
        <w:tc>
          <w:tcPr>
            <w:tcW w:w="3499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04. ápr. 30-ig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 helyszínen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. Teljes jogú résztvevő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000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. Kísérő résztvevő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. Turista résztvevő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. Kapcsolódó Barlangnap*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. Búvármerülés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 000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 500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F. Turista + búvár ((C + E)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  <w:tr>
        <w:trPr/>
        <w:tc>
          <w:tcPr>
            <w:tcW w:w="6999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-----------------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* a helyszínen fizetendő a Barlangnap később megjelenő tájékoztatója szerint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Arial"/>
          <w:sz w:val="24"/>
        </w:rPr>
        <w:t>Teljes jogú résztvevő: részt vehet a konferencia valamennyi rendezvényén (nyitó- és zárófogadás, szakelőadások, vetítések, barlanglátogatások és barlangtúrák), megkapja</w:t>
      </w:r>
      <w:r>
        <w:rPr>
          <w:sz w:val="24"/>
        </w:rPr>
        <w:t xml:space="preserve"> konferencia valamennyi kiadványát (programfüzet, információs anyagok, előadásössze-foglalók, előadások kötete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ísérő résztvevő: részt vehet a konferencia valamennyi rendezvényén (nyitó- és záró-fogadás, szakelőadások, vetítések, barlanglátogatások és barlangtúrák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észt vehet a barlanglátogatásokon és barlangtúrákon (2 idegenforgalmi barlang, 4 overállos barlangtúra) és a zárófogadáso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részvételi díj tartalmazza a Barlangnap rendezvényein, a meghirdetett további 4 barlang túráin való részvételt és egy vacsorát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észt vehet a Molnár János-barlangban búvármerülésen és a zárófogadáson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. és E. kategóriák feltételei érvényes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---------------------------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egjegyzése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Az overállos túrákon saját barlangász alapfelszerelés, világítás szükség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A búvármerülés saját felszereléssel történik, levegő- és nitrox-töltés biztosítot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A részvételi díjakból a Magyar Karszt- és Barlangkutató Társulat tagjai 50 %-os kedvezményt kapnak.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Határidők</w:t>
      </w:r>
    </w:p>
    <w:tbl>
      <w:tblPr>
        <w:tblW w:w="6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1"/>
        <w:gridCol w:w="1750"/>
      </w:tblGrid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lőzetes jelentkezési lap be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ç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4. 03.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lőadás összefoglalók be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ç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4. 03.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ásodik körlevél ki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è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4. 04. 15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égleges jelentkezések be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ç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. 05. 15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észvételi díjak átutalása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ç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4. 05. 3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égleges program ki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è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. 06. 1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lőadásszövegek leadása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ç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004. 06. 22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lőadások kiadványának megküldés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è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4. 12. 31.</w:t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4516"/>
      </w:tblGrid>
      <w:tr>
        <w:trPr/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konferencia szervezője:  </w:t>
            </w:r>
          </w:p>
          <w:p>
            <w:pPr>
              <w:pStyle w:val="TextBody"/>
              <w:spacing w:before="6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gyar Karszt- és Barlangkutató Társulat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rendezők:</w:t>
            </w:r>
          </w:p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vVM Természetvédelmi Hivatal Barlangtani és Földtani Osztály</w:t>
            </w:r>
          </w:p>
          <w:p>
            <w:pPr>
              <w:pStyle w:val="TextBody"/>
              <w:spacing w:before="60" w:after="0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Duna–Ipoly Nemzeti Park Igazgatósá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>
                <w:bCs/>
                <w:sz w:val="24"/>
              </w:rPr>
              <w:t xml:space="preserve">Jelentkezési lap letölthető a </w:t>
            </w:r>
            <w:hyperlink r:id="rId2">
              <w:r>
                <w:rPr>
                  <w:rStyle w:val="InternetLink"/>
                  <w:bCs/>
                  <w:sz w:val="24"/>
                </w:rPr>
                <w:t>http://www.barlang.hu/pages/thermal.htm</w:t>
              </w:r>
            </w:hyperlink>
            <w:r>
              <w:rPr>
                <w:bCs/>
                <w:color w:val="000000"/>
                <w:sz w:val="24"/>
              </w:rPr>
              <w:t xml:space="preserve"> honl</w:t>
            </w:r>
            <w:r>
              <w:rPr>
                <w:bCs/>
                <w:sz w:val="24"/>
              </w:rPr>
              <w:t>apról ill. beszerezhető a Titkárságon</w:t>
            </w:r>
          </w:p>
        </w:tc>
      </w:tr>
    </w:tbl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rFonts w:eastAsia="Wingdings" w:cs="Wingdings" w:ascii="Wingdings" w:hAnsi="Wingdings"/>
          <w:sz w:val="18"/>
        </w:rPr>
        <w:t>²²²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347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bookmarkStart w:id="6" w:name="kulf"/>
            <w:r>
              <w:rPr>
                <w:rFonts w:cs="Arial" w:ascii="Comic Sans MS" w:hAnsi="Comic Sans MS"/>
                <w:b/>
                <w:color w:val="FFFFFF"/>
                <w:sz w:val="36"/>
              </w:rPr>
              <w:t>KÜLFÖLDI RENDEZVÉNYEK</w:t>
            </w:r>
            <w:bookmarkEnd w:id="6"/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ÉMET KARSZT- ÉS BARLANGKUTATÓK SZÖVETSÉGÉNEK RENDEZVÉNYE MEGALAKULÁSÁNAK 50. ÉVFORDULÓJA ALKALMÁBÓL</w:t>
      </w:r>
    </w:p>
    <w:p>
      <w:pPr>
        <w:pStyle w:val="Szvegtrzs3"/>
        <w:spacing w:before="6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004. május 18–23. Aschau (Bajorország)</w:t>
      </w:r>
    </w:p>
    <w:p>
      <w:pPr>
        <w:pStyle w:val="Szvegtrzs3"/>
        <w:spacing w:before="6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Tájékoztatás</w:t>
      </w:r>
      <w:r>
        <w:rPr>
          <w:rFonts w:cs="Arial" w:ascii="Arial" w:hAnsi="Arial"/>
          <w:bCs/>
          <w:color w:val="00000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</w:rPr>
          <w:t>http://www.50jahrevhm.de/</w:t>
        </w:r>
      </w:hyperlink>
      <w:r>
        <w:rPr>
          <w:rFonts w:cs="Arial" w:ascii="Arial" w:hAnsi="Arial"/>
          <w:bCs/>
          <w:color w:val="000000"/>
        </w:rPr>
        <w:t xml:space="preserve"> ;   </w:t>
      </w:r>
      <w:hyperlink r:id="rId4">
        <w:r>
          <w:rPr>
            <w:rStyle w:val="InternetLink"/>
            <w:rFonts w:cs="Arial" w:ascii="Arial" w:hAnsi="Arial"/>
            <w:bCs/>
          </w:rPr>
          <w:t>http://www.tropfstein.de/</w:t>
        </w:r>
      </w:hyperlink>
      <w:r>
        <w:rPr>
          <w:rFonts w:cs="Arial" w:ascii="Arial" w:hAnsi="Arial"/>
          <w:bCs/>
          <w:color w:val="0000FF"/>
          <w:u w:val="single"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u w:val="none"/>
          </w:rPr>
          <w:t>peterhofmann@t-online.de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²²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ZTRÁK BARLANGKUTATÓK SZÖVETSÉG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es gyűlés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augusztus 25–29. Dornbirn (Vorarlberg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Részletes program a Titkárságon megtekinthető. Tájékoztatás: e-mail:</w:t>
      </w:r>
      <w:r>
        <w:rPr>
          <w:rFonts w:cs="Arial" w:ascii="Arial" w:hAnsi="Arial"/>
          <w:bCs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u w:val="none"/>
          </w:rPr>
          <w:t>office@karst.at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²²²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H SZPELEOLÓGIAI SZÖVETSÉG 3. NEMZETI KONGRESSZUS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</w:rPr>
        <w:t>2004. október 8–10. Sloup (Morva-karszt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makör: A társadalmi változások és az ennek következtében bekövetkezett változások a cseh barlangkutatásban. A cseh vagy angol nyelvű előadásösszefoglalók július 15-ig küldendők be: e-mail: zdarbuh@sci.muni.cz</w:t>
      </w:r>
    </w:p>
    <w:p>
      <w:pPr>
        <w:pStyle w:val="Normal"/>
        <w:spacing w:before="120" w:after="0"/>
        <w:jc w:val="both"/>
        <w:rPr>
          <w:rFonts w:ascii="Arial" w:hAnsi="Arial" w:cs="Arial"/>
          <w:color w:val="3366FF"/>
          <w:sz w:val="18"/>
          <w:u w:val="single"/>
        </w:rPr>
      </w:pPr>
      <w:r>
        <w:rPr>
          <w:rFonts w:cs="Arial" w:ascii="Arial" w:hAnsi="Arial"/>
        </w:rPr>
        <w:t>Részletes program a Titkárságon megtekinthető. Tájékoztatás</w:t>
      </w:r>
      <w:r>
        <w:rPr>
          <w:rFonts w:cs="Arial" w:ascii="Arial" w:hAnsi="Arial"/>
          <w:color w:val="00000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3366FF"/>
          </w:rPr>
          <w:t>http://www.speleo.cz/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Arial"/>
                <w:color w:val="FFFFFF"/>
                <w:spacing w:val="84"/>
                <w:sz w:val="32"/>
                <w:szCs w:val="24"/>
              </w:rPr>
            </w:pPr>
            <w:r>
              <w:rPr>
                <w:rFonts w:cs="Arial" w:ascii="Comic Sans MS" w:hAnsi="Comic Sans MS"/>
                <w:color w:val="FFFFFF"/>
                <w:spacing w:val="84"/>
                <w:sz w:val="32"/>
                <w:szCs w:val="24"/>
              </w:rPr>
              <w:t>HIVATALOS KÖZLEMÉNY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800000"/>
          <w:sz w:val="32"/>
        </w:rPr>
      </w:pPr>
      <w:bookmarkStart w:id="7" w:name="_A_TÁRSULAT_VEZETŐ"/>
      <w:bookmarkEnd w:id="7"/>
      <w:r>
        <w:rPr>
          <w:rFonts w:cs="Arial" w:ascii="Arial" w:hAnsi="Arial"/>
          <w:color w:val="800000"/>
          <w:sz w:val="32"/>
        </w:rPr>
        <w:t>A TÁRSULAT VEZETŐ SZERVEINEK ÜLÉSEI</w:t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nökségi ülés: 2004. január 13.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Határozatok: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1/2004 Elnökség felkérte Börcsök Péter főtitkárt és Fleck Nóra ügyvezető titkárt, hogy a 2004. évi görögországi olimpia alkalmából kiállításra kerülő, az UIS tagországokat bemutató posztert készítse elő.</w:t>
      </w:r>
    </w:p>
    <w:p>
      <w:pPr>
        <w:pStyle w:val="Szvegtrzs3"/>
        <w:ind w:left="170" w:hanging="170"/>
        <w:jc w:val="both"/>
        <w:rPr>
          <w:sz w:val="24"/>
        </w:rPr>
      </w:pPr>
      <w:r>
        <w:rPr>
          <w:sz w:val="24"/>
        </w:rPr>
        <w:t>E-2/2004 A Társulat anyagi helyzetének áttekintését követően elfogadták azt a javaslatot, hogy Börcsök Péter, Korpás László és Hegedűs Gyula dolgozzon ki a Társulat működési kiadásainak korlátozásával egy konszolidációs költségvetési javaslatot, melynek megvitatására január 27-én rendkívüli elnökségi ülés keretében kerül sor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3/2004 Foglalkozott a Társulat 2004. évi munkatervével, melyet a javítások átdol-gozása után a következő ülésen ismét napirendjére tűz.</w:t>
      </w:r>
    </w:p>
    <w:p>
      <w:pPr>
        <w:pStyle w:val="TextBodyIndent"/>
        <w:rPr>
          <w:sz w:val="24"/>
        </w:rPr>
      </w:pPr>
      <w:r>
        <w:rPr>
          <w:sz w:val="24"/>
        </w:rPr>
        <w:t>E-4/2004 Foglalkozott a Sásdi László által előterjesztett és képviselt „Nagy Bar-langászkönyv” megjelentetésére  vonatkozó javaslattal. Anyagi kötelezettségvállalás nélkül támogatja a kezdeményezést, s kéri az előterjesztőt, hogy az elhangzott észrevételek alapján dolgozza át az anyagot, végezze el az informális egyeztetéseket, derítse fel a finanszírozási forrásokat. Amennyiben az új anyag elkészül, annak tárgyalását az Elnökség újra napirendre tűzi. Nyomatékosan felhívta előterjesztő figyelmét, hogy az újratárgyalásig a társulati levelezőlistán nem jelenhet meg semmilyen információ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5/2004 Elfogadta 1 fő új belépő felvételi kérelmét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b/>
          <w:szCs w:val="20"/>
        </w:rPr>
        <w:t>Munkabizottsági ülés: 2004. január 20.</w:t>
      </w:r>
      <w:r>
        <w:rPr>
          <w:rFonts w:cs="Arial" w:ascii="Arial" w:hAnsi="Arial"/>
          <w:bCs/>
          <w:szCs w:val="20"/>
        </w:rPr>
        <w:t xml:space="preserve"> Börcsök Péter, Hegedűs Gyula és Korpás László részvételév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ndkívüli elnökségi ülés: 2004. január 27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atározatok:</w:t>
      </w:r>
    </w:p>
    <w:p>
      <w:pPr>
        <w:pStyle w:val="TextBodyIndent"/>
        <w:rPr>
          <w:bCs w:val="false"/>
          <w:sz w:val="24"/>
        </w:rPr>
      </w:pPr>
      <w:r>
        <w:rPr>
          <w:sz w:val="24"/>
        </w:rPr>
        <w:t>E-6/2004 Hosszas vita keretében tárgyalta a korábbi elnökségi ülés határozata értel-mében Börcsök Péter, Korpás László és Hegedűs Gyula által kidolgozott és Börcsök Péter által végleges formába öntött, a Társulat működési kiadásainak csök-</w:t>
      </w:r>
    </w:p>
    <w:p>
      <w:pPr>
        <w:pStyle w:val="Szvegtrzsbehzssal3"/>
        <w:rPr/>
      </w:pPr>
      <w:r>
        <w:rPr>
          <w:sz w:val="24"/>
        </w:rPr>
        <w:t>kentését célzó írásos anyagot. Az előterjesztett javaslatok az Elnökség tagjainak véleményét jelentősen megosztották, így javaslat született, hogy az anyagot Botos Zsolt és Hazslinszky Tamás bevonásával át kell dolgozni, s az új változatot a február 10-i elnökségi ülés elé kell terjeszteni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b/>
          <w:szCs w:val="20"/>
        </w:rPr>
        <w:t>Munkabizottsági ülés: 2004. február 3.</w:t>
      </w:r>
      <w:r>
        <w:rPr>
          <w:rFonts w:cs="Arial" w:ascii="Arial" w:hAnsi="Arial"/>
          <w:bCs/>
          <w:szCs w:val="20"/>
        </w:rPr>
        <w:t xml:space="preserve"> Botos Zsolt, Börcsök Péter, Hazslinszky Tamás és Korpás László részvételév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nökségi ülés: 2004. február 10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atározatok: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bCs/>
          <w:szCs w:val="20"/>
        </w:rPr>
        <w:t>E-7/2004 Elfogadta Korpás László tájékoztatóját az elmúlt két hét alatt a Társulattal kapcsolatban folytatott tárgyalásokról és eredményekről. A könyvtár megmentésével kapcsolatban felkérte Csepregi Istvánt, hogy adja meg a szükséges segítséget a védetté nyilvánítási eljárás megindításához, melynek lebonyolításához Maucha László is felajánlotta segítségét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8/2004 Hosszas vita keretében 3 tartózkodással elfogadta a Társulat 2004. évi költségvetését, Hegedűs Gyula kiegészítésével, mely szerint a költségvetés telje-sítését minden ülésen figyelemmel kell kísérni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9/2004 Tudomásul vette Korpás László, majd Börcsök Péter lemondását az elnöki, illetve főtitkári funkcióról. Elfogadta, hogy az ügyvitel biztosítása érdekében a cégszerűen aláírandó anyagokon aláírási jogukat gyakorolhatják, de érdemi döntést már nem hozhatnak. A posztok betöltésére április 24-re kitűzte a küldöttközgyűlést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10/2004 Javaslatot tett a Hegedűs Gyula, Maucha László és Zih József összetételű Jelölő Bizottságra. A javaslatot a választmány elé terjesz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nökségi ülés: 2004. március 3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atározatok:</w:t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  <w:t xml:space="preserve">E-11/2004 Elfogadta az előző időszakról szóló elnöki tájékoztatót, melynek keretében felkérte Korpás László leköszönt elnököt, hogy a Magyar Állami Földtani Intézet felé kiskapuként tartsa nyitva krízis helyzet esetére a könyvtár elhelyezésének lehetőségét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E-12/2004 A Tájékoztató megjelentetésével kapcsolatban úgy döntött, hogy azok, akik a jelen számban megjelenő kérdőíven az elektronikus postázás mellett döntenek, nyomtatott formában már nem kapnak a továbbiakban Tájékoztatót. </w:t>
      </w:r>
    </w:p>
    <w:p>
      <w:pPr>
        <w:pStyle w:val="TextBodyIndent"/>
        <w:ind w:left="170" w:hanging="0"/>
        <w:rPr>
          <w:sz w:val="24"/>
        </w:rPr>
      </w:pPr>
      <w:r>
        <w:rPr>
          <w:sz w:val="24"/>
        </w:rPr>
        <w:t>Egyúttal felkérte a szerkesztésről az előző ülésen lemondott Hazslinszky Tamást, hogy jelen szám nyomdai előkészítését még fejezze be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13/2004 A küldöttközgyűlés előkészítése keretében küldöttállításra, valamint a tagdíjemelésre vonatkozó javaslatot fogadott el, amelyet a választmány elé terjeszt.</w:t>
      </w:r>
    </w:p>
    <w:p>
      <w:pPr>
        <w:pStyle w:val="Szvegtrzs2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E-14/2004 Elfogadta 5 fő új belépő tagfelvételi kérelmét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álasztmányi ülés: 2004. március 3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atározatok: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-1/2004 Elfogadta az elmúlt választmányi ülés óta eltelt időszakról, valamint a Társulat helyzetéről szóló részletes beszámolót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-2/2004 1 tartózkodással elfogadta a Társulat 2004. évi költségvetését, melyet a küldöttközgyűlés elé terjeszt.</w:t>
      </w:r>
    </w:p>
    <w:p>
      <w:pPr>
        <w:pStyle w:val="TextBodyIndent"/>
        <w:rPr>
          <w:sz w:val="24"/>
        </w:rPr>
      </w:pPr>
      <w:r>
        <w:rPr>
          <w:sz w:val="24"/>
        </w:rPr>
        <w:t>V-3/2004 A küldöttközgyűlés előkészítésével kapcsolatban elfogadta az elnökség javaslatát. Ennek értelmében mind a csoportoknál, mind az egyéni tagoknál minden megkezdett 10 fő után 1 fő küldött állítható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-4/2004 A tagdíjemelés ügyében úgy határozott, hogy differenciált tagdíjemelési javaslatot kell kidolgozni, melyhez Polacsek Zsolt közreműködését is kérte. A javaslatot a következő, április 14-i választmányi ülés fogja megvitatni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-5/2004 Elfogadta a Jakucs László Barlangkutató és Természetvédő Egyesület felvételi kérelmé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V-6/2004 Elfogadta a Szilvássy Andor Barlangkutató Egyesület felvételi kérelmét.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Cs w:val="20"/>
        </w:rPr>
        <w:t>V-7/2004 Megválasztotta a Hegedűs Gyula, Maucha László, Zih József összetételű Jelölő Bizottságot.</w:t>
      </w:r>
    </w:p>
    <w:p>
      <w:pPr>
        <w:pStyle w:val="Normal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Wingdings" w:cs="Arial"/>
          <w:bCs/>
          <w:sz w:val="18"/>
          <w:szCs w:val="20"/>
        </w:rPr>
      </w:pPr>
      <w:r>
        <w:rPr>
          <w:rFonts w:eastAsia="Wingdings" w:cs="Arial" w:ascii="Arial" w:hAnsi="Arial"/>
          <w:bCs/>
          <w:sz w:val="18"/>
          <w:szCs w:val="20"/>
        </w:rPr>
        <w:t>²²²</w:t>
      </w:r>
    </w:p>
    <w:tbl>
      <w:tblPr>
        <w:tblW w:w="6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</w:tblGrid>
      <w:tr>
        <w:trPr/>
        <w:tc>
          <w:tcPr>
            <w:tcW w:w="51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color w:val="000000"/>
                <w:spacing w:val="60"/>
                <w:sz w:val="32"/>
              </w:rPr>
            </w:pPr>
            <w:r>
              <w:rPr>
                <w:rFonts w:cs="Arial" w:ascii="Arial" w:hAnsi="Arial"/>
                <w:color w:val="000000"/>
                <w:spacing w:val="60"/>
                <w:sz w:val="32"/>
              </w:rPr>
              <w:t>KÜLDÖTTKÖZGYŰLÉS</w:t>
            </w:r>
            <w:bookmarkStart w:id="8" w:name="_KÜLDÖTTKÖZGYŰLÉS"/>
            <w:bookmarkEnd w:id="8"/>
            <w:r>
              <w:rPr>
                <w:rFonts w:cs="Arial" w:ascii="Arial" w:hAnsi="Arial"/>
                <w:color w:val="000000"/>
                <w:spacing w:val="6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. április 24-én, szombaton 10 órakor</w:t>
            </w:r>
          </w:p>
          <w:p>
            <w:pPr>
              <w:pStyle w:val="Szvegtrzs2"/>
              <w:spacing w:before="60" w:after="0"/>
              <w:jc w:val="center"/>
              <w:rPr/>
            </w:pPr>
            <w:r>
              <w:rPr/>
              <w:t xml:space="preserve">a Szemlő-hegyi-barlang fogadóépületének vetítőtermében </w:t>
            </w:r>
          </w:p>
          <w:p>
            <w:pPr>
              <w:pStyle w:val="Szvegtrzs2"/>
              <w:jc w:val="center"/>
              <w:rPr/>
            </w:pPr>
            <w:r>
              <w:rPr>
                <w:sz w:val="18"/>
              </w:rPr>
              <w:t>(Bp. II. Pusztaszeri út 35.)</w:t>
            </w:r>
          </w:p>
          <w:p>
            <w:pPr>
              <w:pStyle w:val="Heading1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pacing w:val="6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rPr>
                <w:rFonts w:ascii="Arial" w:hAnsi="Arial" w:cs="Arial"/>
                <w:spacing w:val="60"/>
                <w:sz w:val="32"/>
              </w:rPr>
            </w:pPr>
            <w:r>
              <w:rPr/>
              <w:drawing>
                <wp:inline distT="0" distB="0" distL="0" distR="0">
                  <wp:extent cx="97091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rend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nöki megnyit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itüntetések átadás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holnoky-pályázat eredményhirdetés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ndátumvizsgáló és Szavazatszámláló Bizottság megválasztás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őtitkári beszámol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04. évi költségveté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özhasznúsági jelentés és éves beszámol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elügyelő Bizottság beszámoló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lölő Bizottság javaslata az új elnökre és főtitkár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álasztá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nöki székfogla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Határozatképtelenség esetén a küldöttközgyűlés azonos napirend mellett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-kor </w:t>
      </w:r>
      <w:r>
        <w:rPr>
          <w:rFonts w:cs="Arial" w:ascii="Arial" w:hAnsi="Arial"/>
        </w:rPr>
        <w:t>kerül megtartásra.</w:t>
      </w:r>
    </w:p>
    <w:p>
      <w:pPr>
        <w:pStyle w:val="Szvegtrzs3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küldöttközgyűlés nyílt, azon valamennyi társulati tag részt vehet, de szavazati joggal csak a 2004. évi tagdíjukat is rendezett küldöttek rendelkeznek.</w:t>
      </w:r>
    </w:p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 xml:space="preserve">Dr. Korpás László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elnök</w:t>
      </w:r>
    </w:p>
    <w:p>
      <w:pPr>
        <w:pStyle w:val="Csaba"/>
        <w:spacing w:before="0" w:after="12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²</w:t>
      </w:r>
      <w:r>
        <w:rPr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²</w:t>
      </w:r>
      <w:r>
        <w:rPr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lábbiakban a Társulat elnökének és főtitkárának lemondólevelét tesszük közz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i/>
          <w:iCs/>
          <w:sz w:val="24"/>
        </w:rPr>
        <w:t>Tisztelt Elnökség! Kedves Barátaim!</w:t>
      </w:r>
    </w:p>
    <w:p>
      <w:pPr>
        <w:pStyle w:val="Heading"/>
        <w:spacing w:before="120" w:after="0"/>
        <w:ind w:firstLine="284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Arial"/>
          <w:b w:val="false"/>
          <w:bCs/>
          <w:i/>
          <w:iCs/>
          <w:sz w:val="24"/>
        </w:rPr>
        <w:t>Bejelentem, hogy a mai napon lemondok a Magyar Karszt- és Barlangkutató Társulat elnöki tisztéről. Lemondásomat a következőkkel indoklom. 1999 júniusában, amikor először vállaltam el az elnökséget, a Társulat válságos helyzetben volt. Mégis örömmel vállaltam ezt a megtisztelő, de nehéz feladatot, hiszen korábban egyéni tagként sok segítséget kaptam karszt- és barlangkutató társaimtól. Négy év kitartó munkája után a Ti segítségetekkel, a Társulat tagjainak bizalmát fokozatosan elnyerve 2003 tavaszára sikerült ezt a válságot megoldani, és a Társulatot anyagilag és erkölcsileg egyaránt konszolidálni.</w:t>
      </w:r>
    </w:p>
    <w:p>
      <w:pPr>
        <w:pStyle w:val="Heading"/>
        <w:ind w:firstLine="284"/>
        <w:jc w:val="both"/>
        <w:rPr/>
      </w:pPr>
      <w:r>
        <w:rPr>
          <w:rFonts w:cs="Arial"/>
          <w:b w:val="false"/>
          <w:bCs/>
          <w:i/>
          <w:iCs/>
          <w:sz w:val="24"/>
        </w:rPr>
        <w:t>Az elmúlt tisztújító küldöttközgyűlésen abban a reményben vállaltam az újabb négy évre szóló elnöki megbízást, hogy képes leszek a Társulat stabil és kiegyensúlyozott működésének folyamatos biztosítására. Csaknem egy év elteltével be kell látnom, hogy túlbecsültem képességeimet és erőmet, mivel a Társulatot ismét az eladósodás veszélye fenyegeti. Ebben a helyzetben az általam eddig alkalmazott módszerek és megoldások már elégtelenek a Társulat eredményes működtetéséhez, és személyem inkább akadályozza, semmint elősegíti a kibontakozást. Meggyőződésem, hogy a Társulatban vannak olyan elkötelezett, felkészült, fiatal, aktív és dinamikus jelöltek, akik közül a megválasztott új elnök sikeresen és eredményesen vezetheti a Társulatot.</w:t>
      </w:r>
    </w:p>
    <w:p>
      <w:pPr>
        <w:pStyle w:val="Heading"/>
        <w:ind w:firstLine="284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Ismételten megköszönöm a Tőletek kapott segítséget, és a jövőben ismét egyéni tagként fogok részt venni a Társulat életében.</w:t>
      </w:r>
    </w:p>
    <w:p>
      <w:pPr>
        <w:pStyle w:val="Heading"/>
        <w:spacing w:before="120" w:after="0"/>
        <w:jc w:val="left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Budapest, 2004. február 10.</w:t>
      </w:r>
    </w:p>
    <w:p>
      <w:pPr>
        <w:pStyle w:val="Heading"/>
        <w:jc w:val="righ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i/>
          <w:iCs/>
          <w:sz w:val="24"/>
        </w:rPr>
        <w:t>Korpás László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LEMONDÓLEVÉ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egújulás szükségességét elkerülhetetlenné tette a Társulat jelenlegi és jövőbeni helyzete. Ma már az a szerkezet, az a működési mechanizmus, amely az elmúlt évtizedekben alakult ki – havi 400 ezer forintos rezsiköltséggel – nem tartható fenn. Ezen akartam változtatni és ezt a szándékomat csak megerősítette az anyagi lehetőségek beszűkülése. Tehát az ok a megújulásra a változtatás szükségessége és nem kizárólagosan a pénzhiány, ami ezt a folyamatot felgyorsította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A vezetőség az elmúlt hónapban három rendkívüli ülésen vitatta meg a helyzetet. Az Elnökség megbízásából – harmadmagammal – a Társulat megújítására helyzetelemzést készítettem, valamint programot és költségvetést dolgoztam ki. </w:t>
      </w:r>
    </w:p>
    <w:p>
      <w:pPr>
        <w:pStyle w:val="TextBody"/>
        <w:ind w:firstLine="284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 2004. január 27-i elnökségi ülésen az MKBT jövőjéről előterjesztett javaslat nem talált pozitív visszhangra, a vélemények megoszlottak. További, számomra fontos személyek véleménye sem erősített meg az elképzelésünk helyességébe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</w:rPr>
        <w:t>Ennek következménye, hogy a következő, február 10-i elnökségi ülésen az Elnökség azt a módosított költségvetést fogadta el, amely a Társulat jövőjére vonatkozóan szinte egyetlen általunk megfogalmazott elemet sem tartalmazott. Ennek értelmében a megújítási program javasla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lekerült a napirendről és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elvesztette az aktualitását. Meglehetősen jól átlátom a Társulat gazdálkodását ahhoz, hogy egy ilyen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szemléletet tükröző költségvetést tiszta lelkiismerettel ne tudjak vállalni.</w:t>
      </w:r>
      <w:r>
        <w:rPr>
          <w:rStyle w:val="StrongEmphasis"/>
          <w:rFonts w:cs="Arial" w:ascii="Arial" w:hAnsi="Arial"/>
          <w:i/>
          <w:iCs/>
        </w:rPr>
        <w:t xml:space="preserve"> </w:t>
      </w:r>
    </w:p>
    <w:p>
      <w:pPr>
        <w:pStyle w:val="Szvegtrzs2"/>
        <w:ind w:firstLine="284"/>
        <w:jc w:val="both"/>
        <w:rPr/>
      </w:pPr>
      <w:r>
        <w:rPr>
          <w:rStyle w:val="StrongEmphasis"/>
          <w:b w:val="false"/>
          <w:bCs w:val="false"/>
          <w:i/>
          <w:iCs/>
          <w:sz w:val="24"/>
        </w:rPr>
        <w:t xml:space="preserve">Megújítási program és szándék hiányában a Társulat további vezetését nem kívánom a jövőben ellátni. Ezt a döntésemet a 2004. február 10-i elnökségi ülésén bejelentettem, s azt az Elnökség elfogadta. A Társulat működőképességének biztosítása érdekében egyúttal felkértek arra, hogy a főtitkári teendőket a 2004. április 24-i küldöttközgyűlésig lássam el, illetve lemondásomat írásban is jelentsem be. Ennek a felkérésnek eleget téve, az eddigi bizalmat és segítséget megköszönve, a főtitkári tisztemről ezennel lemondok. </w:t>
      </w:r>
    </w:p>
    <w:p>
      <w:pPr>
        <w:pStyle w:val="TextBody"/>
        <w:spacing w:before="120" w:after="0"/>
        <w:jc w:val="both"/>
        <w:rPr/>
      </w:pPr>
      <w:r>
        <w:rPr>
          <w:rStyle w:val="StrongEmphasis"/>
          <w:rFonts w:cs="Arial"/>
          <w:b w:val="false"/>
          <w:bCs w:val="false"/>
          <w:i/>
          <w:iCs/>
          <w:sz w:val="24"/>
        </w:rPr>
        <w:t>Budapest, 2004. február 11.</w:t>
      </w:r>
    </w:p>
    <w:p>
      <w:pPr>
        <w:pStyle w:val="TextBody"/>
        <w:jc w:val="right"/>
        <w:rPr/>
      </w:pPr>
      <w:r>
        <w:rPr>
          <w:rStyle w:val="StrongEmphasis"/>
          <w:rFonts w:cs="Arial"/>
          <w:b w:val="false"/>
          <w:bCs w:val="false"/>
          <w:i/>
          <w:iCs/>
          <w:sz w:val="24"/>
        </w:rPr>
        <w:t xml:space="preserve">Börcsök Péter </w:t>
      </w:r>
    </w:p>
    <w:p>
      <w:pPr>
        <w:pStyle w:val="TextBody"/>
        <w:jc w:val="right"/>
        <w:rPr>
          <w:rStyle w:val="StrongEmphasis"/>
          <w:rFonts w:cs="Arial"/>
          <w:b w:val="false"/>
          <w:b w:val="false"/>
          <w:bCs w:val="false"/>
          <w:i/>
          <w:i/>
          <w:iCs/>
          <w:sz w:val="18"/>
        </w:rPr>
      </w:pPr>
      <w:r>
        <w:rPr>
          <w:rStyle w:val="StrongEmphasis"/>
          <w:rFonts w:cs="Arial"/>
          <w:b w:val="false"/>
          <w:bCs w:val="false"/>
          <w:i/>
          <w:iCs/>
          <w:sz w:val="24"/>
        </w:rPr>
        <w:t>főtitká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/>
      </w:r>
    </w:p>
    <w:p>
      <w:pPr>
        <w:pStyle w:val="TextBody"/>
        <w:rPr/>
      </w:pPr>
      <w:r>
        <w:rPr>
          <w:rFonts w:cs="Arial"/>
          <w:b/>
          <w:bCs/>
          <w:color w:val="800000"/>
          <w:sz w:val="28"/>
        </w:rPr>
        <w:t>A JELÖLŐ BIZOTTSÁG KÖZLEMÉNYE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81089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3" name="MKB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KB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65.5pt;mso-wrap-distance-left:0pt;mso-wrap-distance-right:9.05pt;mso-wrap-distance-top:0pt;mso-wrap-distance-bottom:0pt;margin-top:10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4" name="MKB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KB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behzssal2"/>
        <w:rPr/>
      </w:pPr>
      <w:r>
        <w:rPr>
          <w:sz w:val="24"/>
        </w:rPr>
        <w:t xml:space="preserve">A Magyar Karszt- és Barlangkutató Társulat Elnökségének 2004. február 10-én megtartott ülésén – a 2004. évi Küldöttköz-gyűlés időpontjának hatályával – lemondott megbízatásáról a Tár-sulat elnöke és főtitkára. Az Alapszabály 15. </w:t>
      </w:r>
      <w:r>
        <w:rPr>
          <w:rFonts w:ascii="Times New Roman CE" w:hAnsi="Times New Roman CE"/>
          <w:sz w:val="24"/>
        </w:rPr>
        <w:t>§</w:t>
      </w:r>
      <w:r>
        <w:rPr>
          <w:sz w:val="24"/>
        </w:rPr>
        <w:t>. (2) b) értelmében Küldöttközgyűlés kizárólagos hatásköre a Társulat elnökének és főtitkárának megválasztása. Ennek alapján a 2004. évi Küldöttközgyűlésen új elnök és főtitkár megválasztására kerül sor.</w:t>
      </w:r>
    </w:p>
    <w:p>
      <w:pPr>
        <w:pStyle w:val="Szvegtrzsbehzssal2"/>
        <w:rPr>
          <w:rFonts w:cs="Arial"/>
          <w:sz w:val="24"/>
        </w:rPr>
      </w:pPr>
      <w:r>
        <w:rPr>
          <w:rFonts w:cs="Arial"/>
          <w:sz w:val="24"/>
        </w:rPr>
        <w:t>A Jelölő Bizottság kéri a tagságot, hogy nyilvánítson véleményt az általa megválasztani javasolt elnök és a főtitkár személyér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Kérjük a javaslat eljuttatását legkésőbb 2004. március 31-i beérkezési határidővel a Társulat Titkárságára (1025 Budapest, Pusztaszeri út 35., fax: 346-0495, e-mail: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mkbt@axelero.hu</w:t>
        </w:r>
      </w:hyperlink>
      <w:r>
        <w:rPr>
          <w:rFonts w:cs="Arial" w:ascii="Arial" w:hAnsi="Arial"/>
        </w:rPr>
        <w:t xml:space="preserve"> vagy közvetlenül a Jelölő Bizottság elnökének e-mail címére: hegedusgyula@axelero.hu).</w:t>
      </w:r>
    </w:p>
    <w:tbl>
      <w:tblPr>
        <w:tblW w:w="3547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elölő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Hegedűs Gyula, Maucha László, Zih József)</w:t>
            </w:r>
          </w:p>
        </w:tc>
      </w:tr>
    </w:tbl>
    <w:p>
      <w:pPr>
        <w:pStyle w:val="Normal"/>
        <w:spacing w:before="120" w:after="12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²²²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000000"/>
          <w:sz w:val="28"/>
        </w:rPr>
      </w:pPr>
      <w:bookmarkStart w:id="9" w:name="_A_KARSZT_ÉS"/>
      <w:bookmarkEnd w:id="9"/>
      <w:r>
        <w:rPr>
          <w:rFonts w:cs="Arial" w:ascii="Arial" w:hAnsi="Arial"/>
          <w:color w:val="000000"/>
          <w:sz w:val="28"/>
        </w:rPr>
        <w:t>A KARSZT ÉS BARLANG ALAPÍTVÁNY PÁLYÁZATI FELHÍVÁSA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A Karszt és Barlang Alapítvány ez évben is pályázatot hirdet a hazai barlangkutatás elősegítése érdekében a 2004 évi tevékenységek támogatásár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ba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</w:rPr>
        <w:t>Pályázható témakörök:</w:t>
      </w:r>
      <w:r>
        <w:rPr>
          <w:rFonts w:cs="Arial" w:ascii="Arial" w:hAnsi="Arial"/>
        </w:rPr>
        <w:tab/>
        <w:t>1. Tudományos kutatások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Hazai terepi feltáró kutatások, táborok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feltételek: 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rFonts w:cs="Arial" w:ascii="Arial" w:hAnsi="Arial"/>
        </w:rPr>
        <w:t>Pályázni kizárólag a megadott űrlapon, a megkívánt mellékletek csatolásával lehet. Minden pályázathoz csatolni kell egy, a pályázandó tevékenységről szóló max. 2 oldalas összefoglalót, a költségvetést, valamint a kutatandó barlangra, ill. tevékenységre érvényes kutatási engedély másolatát.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űrlap beszerezhető az MKBT titkárságán személyesen, vagy postai úton, felbélyegzett válaszboríték küldése esetén, valamint e-mailen keresztül Borzsák Saroltánál. </w:t>
      </w:r>
    </w:p>
    <w:p>
      <w:pPr>
        <w:pStyle w:val="Csaba"/>
        <w:tabs>
          <w:tab w:val="clear" w:pos="708"/>
          <w:tab w:val="left" w:pos="241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postára adásának határideje: </w:t>
      </w:r>
      <w:r>
        <w:rPr>
          <w:rFonts w:cs="Arial" w:ascii="Arial" w:hAnsi="Arial"/>
          <w:b/>
        </w:rPr>
        <w:t>2004. április 26.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 odaítéléséről, és az összeg nagyságáról a Karszt és Barlang Alapítvány Kuratóriuma május 23.-ig dönt. A nyertesek listája az MKBT Tájékoztatóban kerül nyilvánosságra.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rFonts w:cs="Arial" w:ascii="Arial" w:hAnsi="Arial"/>
        </w:rPr>
        <w:t>A pályázatokat az MKBT címére kérjük postázni. (1025 Budapest, Pusztaszeri út 35.) A borítékra kérjük ráírni: „KBA Pályázat”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saba"/>
        <w:tabs>
          <w:tab w:val="clear" w:pos="708"/>
          <w:tab w:val="left" w:pos="3119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Érdeklődni Borzsák Saroltánál:</w:t>
        <w:tab/>
      </w:r>
    </w:p>
    <w:p>
      <w:pPr>
        <w:pStyle w:val="Csaba"/>
        <w:tabs>
          <w:tab w:val="clear" w:pos="708"/>
          <w:tab w:val="left" w:pos="3119" w:leader="none"/>
        </w:tabs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a 275-7825, vagy a 30/975-8933-as telefonszámon,  vagy a</w:t>
      </w:r>
    </w:p>
    <w:p>
      <w:pPr>
        <w:pStyle w:val="Csaba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color w:val="0000FF"/>
        </w:rPr>
        <w:t>borzsak.sari@freemail.hu</w:t>
      </w:r>
      <w:r>
        <w:rPr>
          <w:rFonts w:cs="Arial" w:ascii="Arial" w:hAnsi="Arial"/>
        </w:rPr>
        <w:t xml:space="preserve"> e-mail címen lehet.</w:t>
      </w:r>
    </w:p>
    <w:p>
      <w:pPr>
        <w:pStyle w:val="Csaba"/>
        <w:tabs>
          <w:tab w:val="clear" w:pos="708"/>
          <w:tab w:val="center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ba"/>
        <w:tabs>
          <w:tab w:val="clear" w:pos="708"/>
          <w:tab w:val="center" w:pos="7371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Karszt és Barlang Alapítvány</w:t>
      </w:r>
    </w:p>
    <w:p>
      <w:pPr>
        <w:pStyle w:val="Csaba"/>
        <w:tabs>
          <w:tab w:val="clear" w:pos="708"/>
          <w:tab w:val="center" w:pos="7371" w:leader="none"/>
        </w:tabs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uratóriuma</w:t>
      </w:r>
    </w:p>
    <w:p>
      <w:pPr>
        <w:pStyle w:val="Csaba"/>
        <w:tabs>
          <w:tab w:val="clear" w:pos="708"/>
          <w:tab w:val="center" w:pos="7371" w:leader="none"/>
        </w:tabs>
        <w:spacing w:before="0" w:after="12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saba"/>
              <w:tabs>
                <w:tab w:val="clear" w:pos="708"/>
                <w:tab w:val="center" w:pos="7371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pacing w:val="72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pacing w:val="72"/>
                <w:sz w:val="28"/>
              </w:rPr>
              <w:t>HÍREK, HIRDETMÉNYEK</w:t>
            </w:r>
          </w:p>
        </w:tc>
      </w:tr>
    </w:tbl>
    <w:p>
      <w:pPr>
        <w:pStyle w:val="Csaba"/>
        <w:tabs>
          <w:tab w:val="clear" w:pos="708"/>
          <w:tab w:val="center" w:pos="7371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/>
          <w:color w:val="800000"/>
          <w:sz w:val="32"/>
          <w:szCs w:val="24"/>
        </w:rPr>
      </w:pPr>
      <w:r>
        <w:rPr>
          <w:rFonts w:cs="Arial" w:ascii="Arial" w:hAnsi="Arial"/>
          <w:bCs/>
          <w:color w:val="800000"/>
          <w:sz w:val="32"/>
          <w:szCs w:val="24"/>
        </w:rPr>
      </w:r>
      <w:bookmarkStart w:id="10" w:name="_ÚJABB_RÉSZEKKEL_GAZDAGODOTT"/>
      <w:bookmarkStart w:id="11" w:name="_ÚJABB_RÉSZEKKEL_GAZDAGODOTT"/>
      <w:bookmarkEnd w:id="11"/>
    </w:p>
    <w:p>
      <w:pPr>
        <w:pStyle w:val="Heading1"/>
        <w:rPr/>
      </w:pPr>
      <w:r>
        <w:rPr>
          <w:rFonts w:cs="Arial" w:ascii="Arial" w:hAnsi="Arial"/>
          <w:bCs/>
          <w:color w:val="000000"/>
          <w:sz w:val="32"/>
          <w:szCs w:val="24"/>
        </w:rPr>
        <w:t>ÚJABB RÉSZEKKEL GAZDAGODOTT A TAPOLCAI-TAVASBARLANG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24"/>
        </w:rPr>
      </w:pPr>
      <w:r>
        <w:rPr>
          <w:rFonts w:cs="Arial" w:ascii="Arial" w:hAnsi="Arial"/>
          <w:bCs/>
          <w:color w:val="000000"/>
          <w:sz w:val="12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. novemberében a Tavasbarlang víz alatt húzódó ún. Maratoni-szifonjában szinte teljesen kitöltött oldalág körvonalai mentén haladva, újabb szakaszok megismerésének reményében bontani kezdtünk. E lehetőség mellett több száz alkalommal elúsztunk, mert meglehetősen közel fekszik ismert szakaszokhoz. Az MHS-járatok pontos felmérésével azonban kiderült, hogy mind a távolság, mind az irányok kedvező paraméterek az egyre fokozódó izgalmak kiváltására. A munkába közben bekapcsolódtak az Amphora Búvárklub, és a Mátrai Erőmű Búvárklub lelkes fiataljai. A munkát kéziszerszámokkal végeztük, konkrétan egy lefűrészelt nyelű kapával, ill. kapabaltával. A fellazított agyag vízhíg állagúvá vált, amit terelgetve-átkarolva vagy lábbal kotorva a nagyszelvényű főágba tereltünk, ahol a vízáramlás elterítette. Tiszta víz csak az első pillanatokban volt, a munkát sötétben végeztük, így a váltó műszaknak a helyszín megközelítésekor gyorsan fel kellett mérnie, mennyire bontottak előtte rossz irányba. Tizennégy óra alatt három métert haladtunk előre, amikor a járat végén bevilágítva tágasabb térbe pillanthattunk.  Ekkor  vettük  észre,  hogy a végpont egyre gyorsabban tisztul.  A  szűkületet  „rohamosan”  kitágítva  január 10-én  este az utolsó műszak már a túloldalon fordult meg.</w:t>
      </w:r>
    </w:p>
    <w:p>
      <w:pPr>
        <w:pStyle w:val="Szvegtrzsbehzssal2"/>
        <w:rPr>
          <w:rFonts w:cs="Arial"/>
          <w:sz w:val="24"/>
        </w:rPr>
      </w:pPr>
      <w:r>
        <w:rPr>
          <w:rFonts w:cs="Arial"/>
          <w:sz w:val="24"/>
        </w:rPr>
        <w:t xml:space="preserve">Január 11-én reggel példátlan gyorsasággal öltöztünk be. Az előzőleg készült digitális fotón – melyet a szűkület túloldaláról készítettünk – tágas járat szelvénye volt látható. A kapun átbújva sejtéseink beigazolódni látszottak. A főághoz hasonló szelvényű folyosóba jutottunk, és 25 méter távolságban fogott meg minket a letekeredett vezetőkötél. Előrepillantva a járat folytatódott (Kovács B.–Szabó Z.). Megdöbbentő felfedezés volt továbbá, hogy a bejárat irányába visszaúszva ismét tiszta vízben találtuk magunkat. A vízáramlás ezek szerint erősen megváltozott. Eddig az MHS-járatokban dél felé távozott, most szinte a teljes vízmennyiség az új részbe áramlik. </w:t>
      </w:r>
    </w:p>
    <w:p>
      <w:pPr>
        <w:pStyle w:val="Szvegtrzsbehzssal2"/>
        <w:rPr/>
      </w:pPr>
      <w:r>
        <w:rPr>
          <w:rFonts w:cs="Arial"/>
          <w:sz w:val="24"/>
        </w:rPr>
        <w:t>Következő alkalommal csak egy újabb kötéldobot kellett kikötni, jó sok kötéllel készülve kis csalódás ért minket. A jó öreg Tavasbarlang olyan „könnyen” nem adja meg magát. A Plózer-ág igaz újabb 20 méterrel lepett meg minket, a vége azonban ellaposodni látszott (Kovács B.–Ruzsin Cs.) Újabb merülésekkel szemügyre vettük a végpontot, és láthatóvá vált, hogy a helyzet nem olyan tragikus. Egy agyagdomb elbontásával fejeztük be a hétvégét (Dianovszki T.–Zsoldos P.)</w:t>
      </w:r>
      <w:r>
        <w:rPr>
          <w:rFonts w:cs="Arial"/>
        </w:rPr>
        <w:t xml:space="preserve"> </w:t>
      </w:r>
    </w:p>
    <w:p>
      <w:pPr>
        <w:pStyle w:val="Szvegtrzsbehzssal2"/>
        <w:rPr/>
      </w:pPr>
      <w:r>
        <w:rPr>
          <w:sz w:val="24"/>
        </w:rPr>
        <w:t xml:space="preserve">Két irányba is tovább lehetett látni, azonban az egyik járhatatlanul szűknek mutatkozott. A másik irányban mintha tágult volna egy kicsit. Az agyagdombon átcsúszva újabb folyosó szelvény bontakozott ki előttünk, és harminc méteren keresztül kígyózott előre (Meixner Zs.–Zsoldos P.). A végén egy újabb akadály. Egy nagyobb teremben a járatot omladékhegy zárja le. Kizárt szelvények mindkét oldalon vannak, de járhatatlanok. A helyzet aggasztónak tűnt. Elkészítettük a teljes dokumentációt, és a felmérés közben észrevettük, hogy a víz melyik irányba viszi az üledéket. Ezek az oldalágak jelenleg nem járhatók, de a jelenség arra utal, hogy érdemes az omladékhegy mögé jutnunk. A végső döntés mérlegelésénél számolnunk kellett azzal a lehetőséggel, hogy egy régi eltömedékelt karoskút alját találtuk meg, de a törmelék annyira nem környezetidegen, hogy végül mégis megkezdtük az omladékhegy elbontását. </w:t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abó Zoltá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6"/>
        </w:rPr>
        <w:t>Plózer István Vízalatti Barlangkutató Szakosztály</w:t>
      </w:r>
      <w:r>
        <w:rPr/>
        <w:t xml:space="preserve"> </w:t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</w:rPr>
            </w:r>
          </w:p>
        </w:tc>
      </w:tr>
    </w:tbl>
    <w:p>
      <w:pPr>
        <w:pStyle w:val="Kpalrs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Kpalrs"/>
        <w:rPr>
          <w:color w:val="800000"/>
          <w:sz w:val="32"/>
        </w:rPr>
      </w:pPr>
      <w:r>
        <w:rPr>
          <w:color w:val="800000"/>
          <w:sz w:val="32"/>
        </w:rPr>
        <w:t>KEDVEZMÉNYES KÖNYVEK, ÚJDONSÁGOK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tbl>
      <w:tblPr>
        <w:tblW w:w="6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272"/>
        <w:gridCol w:w="2310"/>
      </w:tblGrid>
      <w:tr>
        <w:trPr>
          <w:trHeight w:val="2739" w:hRule="atLeast"/>
        </w:trPr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256030" cy="1648460"/>
                  <wp:effectExtent l="0" t="0" r="0" b="0"/>
                  <wp:docPr id="5" name="siff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ff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04900" cy="1648460"/>
                  <wp:effectExtent l="0" t="0" r="0" b="0"/>
                  <wp:docPr id="6" name="fokozot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kozot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81735" cy="1648460"/>
                  <wp:effectExtent l="0" t="0" r="0" b="0"/>
                  <wp:docPr id="7" name="változ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áltoz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500 Ft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900 F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400 Ft</w:t>
            </w:r>
          </w:p>
        </w:tc>
      </w:tr>
    </w:tbl>
    <w:p>
      <w:pPr>
        <w:pStyle w:val="Heading1"/>
        <w:spacing w:before="60" w:after="0"/>
        <w:rPr/>
      </w:pPr>
      <w:hyperlink r:id="rId15">
        <w:r>
          <w:rPr>
            <w:rStyle w:val="InternetLink"/>
            <w:i/>
            <w:iCs/>
          </w:rPr>
          <w:t>Kaphatók a Társulat Titkárságán</w:t>
        </w:r>
      </w:hyperlink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2" w:hanging="1412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i/>
      <w:iCs/>
      <w:sz w:val="16"/>
      <w:szCs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iCs/>
      <w:sz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Arial" w:hAnsi="Arial" w:cs="Arial"/>
      <w:bCs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Cs/>
      <w:sz w:val="18"/>
      <w:szCs w:val="20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zvegtrzsbehzssal3">
    <w:name w:val="Szövegtörzs behúzással 3"/>
    <w:basedOn w:val="Normal"/>
    <w:qFormat/>
    <w:pPr>
      <w:ind w:left="170" w:hanging="0"/>
      <w:jc w:val="both"/>
    </w:pPr>
    <w:rPr>
      <w:rFonts w:ascii="Arial" w:hAnsi="Arial" w:cs="Arial"/>
      <w:bCs/>
      <w:sz w:val="18"/>
      <w:szCs w:val="20"/>
    </w:rPr>
  </w:style>
  <w:style w:type="paragraph" w:styleId="Csaba">
    <w:name w:val="csab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ng.hu/pages/thermal.htm" TargetMode="External"/><Relationship Id="rId3" Type="http://schemas.openxmlformats.org/officeDocument/2006/relationships/hyperlink" Target="http://www.50jahrevhm.de/" TargetMode="External"/><Relationship Id="rId4" Type="http://schemas.openxmlformats.org/officeDocument/2006/relationships/hyperlink" Target="http://www.tropfstein.de/" TargetMode="External"/><Relationship Id="rId5" Type="http://schemas.openxmlformats.org/officeDocument/2006/relationships/hyperlink" Target="mailto:peterhofmann@t-online.de" TargetMode="External"/><Relationship Id="rId6" Type="http://schemas.openxmlformats.org/officeDocument/2006/relationships/hyperlink" Target="mailto:office@karst.at" TargetMode="External"/><Relationship Id="rId7" Type="http://schemas.openxmlformats.org/officeDocument/2006/relationships/hyperlink" Target="http://www.speleo.c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kbt@axelero.hu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../konyvtar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3:00Z</dcterms:created>
  <dc:creator>gedit</dc:creator>
  <dc:description/>
  <dc:language>en-US</dc:language>
  <cp:lastModifiedBy>akarki</cp:lastModifiedBy>
  <cp:lastPrinted>2004-03-10T10:52:00Z</cp:lastPrinted>
  <dcterms:modified xsi:type="dcterms:W3CDTF">2004-03-17T09:05:00Z</dcterms:modified>
  <cp:revision>5</cp:revision>
  <dc:subject/>
  <dc:title>V</dc:title>
</cp:coreProperties>
</file>